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.AC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E.ACP "Alternative calling procedur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E.ACP "Alternative calling procedur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E.ACP "Alternative calling procedur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