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0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ecurity standards roadma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Security standards roadmap "ICT Security standards roadmap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Security standards roadmap "ICT Security standards roadmap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Security standards roadmap "ICT Security standards roadmap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