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.2/Y.1367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2.2/Y.1367.2 "Timing characteristics of a coherent network Primary Reference Time Cloc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2.2/Y.1367.2 "Timing characteristics of a coherent network Primary Reference Time Cloc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2.2/Y.1367.2 "Timing characteristics of a coherent network Primary Reference Time Cloc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