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1/Y.1331 Amd. 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1/Y.1331 Amd. 3 "Flexible OTN short reach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1/Y.1331 Amd. 3 "Flexible OTN short reach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1/Y.1331 Amd. 3 "Flexible OTN short reach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