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10 (2020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10 (2020) Cor. 1 "Architecture of the metro transport network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10 (2020) Cor. 1 "Architecture of the metro transport network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10 (2020) Cor. 1 "Architecture of the metro transport network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