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2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800 (2016) Cor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800 (2016) Cor. 1 "Unified functional architecture of transport networks - Corrigendum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800 (2016) Cor. 1 "Unified functional architecture of transport networks - Corrigendum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800 (2016) Cor. 1 "Unified functional architecture of transport networks - Corrigendum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