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Suppl.20 "Supplement on radiofrequency exposure evaluation around underground base st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Suppl.20 "Supplement on radiofrequency exposure evaluation around underground base st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Suppl.20 "Supplement on radiofrequency exposure evaluation around underground base st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