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fmsl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fmsl "Requirements and Framework of human-oriented Message service for Smart Learning in future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fmsl "Requirements and Framework of human-oriented Message service for Smart Learning in future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fmsl "Requirements and Framework of human-oriented Message service for Smart Learning in future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