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d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dces "Data center energy saving: Application of AI technology in improving energy efficiency of telecom equipment rooms and internet data cent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dces "Data center energy saving: Application of AI technology in improving energy efficiency of telecom equipment rooms and internet data cent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dces "Data center energy saving: Application of AI technology in improving energy efficiency of telecom equipment rooms and internet data cent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