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.L.DC&amp;SD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.L.DC&amp;SDG "Assessing environmentally efficient data centre and cloud computing in the framework of the UN sustainable development go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.L.DC&amp;SDG "Assessing environmentally efficient data centre and cloud computing in the framework of the UN sustainable development go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.L.DC&amp;SDG "Assessing environmentally efficient data centre and cloud computing in the framework of the UN sustainable development go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