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PS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PSIM "Good practices for the sanitization of the information media in end-of-life IC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PSIM "Good practices for the sanitization of the information media in end-of-life IC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PSIM "Good practices for the sanitization of the information media in end-of-life IC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