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gc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Suppl.gcai "FG-AI4EE D.WG3-01 - Guidelines on the Implementation of Eco-friendly Criteria for AI and other Emerging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Suppl.gcai "FG-AI4EE D.WG3-01 - Guidelines on the Implementation of Eco-friendly Criteria for AI and other Emerging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Suppl.gcai "FG-AI4EE D.WG3-01 - Guidelines on the Implementation of Eco-friendly Criteria for AI and other Emerging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