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cde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cdep "Computer processing, data management and energy perspectiv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cdep "Computer processing, data management and energy perspectiv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cdep "Computer processing, data management and energy perspectiv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