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_NCI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_NCIe "Carbon data intensity for network energy performanc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_NCIe "Carbon data intensity for network energy performance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_NCIe "Carbon data intensity for network energy performanc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