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6 "EMC requirements for telecommunication network equipment (9 kHz-150 kHz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6 "EMC requirements for telecommunication network equipment (9 kHz-150 kHz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6 "EMC requirements for telecommunication network equipment (9 kHz-150 kHz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