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W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WPT "EMF strength in and outside of WPT-EV/OLE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WPT "EMF strength in and outside of WPT-EV/OLE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WPT "EMF strength in and outside of WPT-EV/OLE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