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302 (2021) Cor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J.1302 (2021) Cor. 1 "Specification of a cloud-based converged media service to support Internet protocol and broadcast cable television - System architecture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J.1302 (2021) Cor. 1 "Specification of a cloud-based converged media service to support Internet protocol and broadcast cable television - System architecture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J.1302 (2021) Cor. 1 "Specification of a cloud-based converged media service to support Internet protocol and broadcast cable television - System architecture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