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9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90 "Principles and responsibilities for the management, assignment and reclamation of E-series international numbering resour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90 "Principles and responsibilities for the management, assignment and reclamation of E-series international numbering resour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90 "Principles and responsibilities for the management, assignment and reclamation of E-series international numbering resour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