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CONV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CONV-fr "Convergence framework for enhancement of service intelligence based o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CONV-fr "Convergence framework for enhancement of service intelligence based o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CONV-fr "Convergence framework for enhancement of service intelligence based o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