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F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FFS "Requirements and Reference functional model of IoT-based smart forest firefigh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FFS "Requirements and Reference functional model of IoT-based smart forest firefigh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FFS "Requirements and Reference functional model of IoT-based smart forest firefigh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