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.CEIR-EIR-in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Sup.CEIR-EIR-int "Common approaches and interfaces for data exchange between CEIR and EIR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Sup.CEIR-EIR-int "Common approaches and interfaces for data exchange between CEIR and EIR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Sup.CEIR-EIR-int "Common approaches and interfaces for data exchange between CEIR and EIR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