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NICE-S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NICE-SA "Signalling architecture of NICE (Network intelligence capability enhancement) in support of awareness capab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NICE-SA "Signalling architecture of NICE (Network intelligence capability enhancement) in support of awareness capab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NICE-SA "Signalling architecture of NICE (Network intelligence capability enhancement) in support of awareness capab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