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NRS-DLT-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NRS-DLT-arch "Functional architecture of network resource sharing based on distributed ledger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NRS-DLT-arch "Functional architecture of network resource sharing based on distributed ledger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NRS-DLT-arch "Functional architecture of network resource sharing based on distributed ledger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