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DL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N-DLT "Requirements and Functional Framework of Information Centric Networking to support Distributed Ledger Technology in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N-DLT "Requirements and Functional Framework of Information Centric Networking to support Distributed Ledger Technology in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N-DLT "Requirements and Functional Framework of Information Centric Networking to support Distributed Ledger Technology in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