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(2020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/Y.1369.2 (2020) Amd.3 "Precision time protocol telecom profile for phase/time synchronization with partial timing support from the network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/Y.1369.2 (2020) Amd.3 "Precision time protocol telecom profile for phase/time synchronization with partial timing support from the network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/Y.1369.2 (2020) Amd.3 "Precision time protocol telecom profile for phase/time synchronization with partial timing support from the network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