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5.1/Y.1365.1 (2021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5.1/Y.1365.1 (2021) Amd. 1 "Precision time protocol telecom profile for frequency synchronization - Amendment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5.1/Y.1365.1 (2021) Amd. 1 "Precision time protocol telecom profile for frequency synchronization - Amendment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5.1/Y.1365.1 (2021) Amd. 1 "Precision time protocol telecom profile for frequency synchronization - Amendment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