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oa2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oa2cc "Overview on Adaptation to Climate Change for IC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oa2cc "Overview on Adaptation to Climate Change for IC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oa2cc "Overview on Adaptation to Climate Change for IC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