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GDSP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GDSPP "Requirements for a global digital sustainable product passport to achieve a circular econom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GDSPP "Requirements for a global digital sustainable product passport to achieve a circular econom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GDSPP "Requirements for a global digital sustainable product passport to achieve a circular econom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