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energy-dat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energy-data "Framework of city-level energy data sharing and analytics among build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energy-data "Framework of city-level energy data sharing and analytics among build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energy-data "Framework of city-level energy data sharing and analytics among build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