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20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20) Amd. 2 "Interfaces for the optical transport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20) Amd. 2 "Interfaces for the optical transport network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20) Amd. 2 "Interfaces for the optical transport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