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50/L.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250/L.90 "Topologies for optical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250/L.90 "Topologies for optical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250/L.90 "Topologies for optical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