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I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ISD "Requirements for intelligent surface-defect detection service in industrial production 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ISD "Requirements for intelligent surface-defect detection service in industrial production 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ISD "Requirements for intelligent surface-defect detection service in industrial production 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