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ITS-S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ITS-SD "Requirements for intelligent traffic sensing devices in roadsi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ITS-SD "Requirements for intelligent traffic sensing devices in roadsi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ITS-SD "Requirements for intelligent traffic sensing devices in roadsi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