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Amd.2 (Annex 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0 Amd.2 (Annex B) "Internet protocol data communication service - IP packet transfer and availability performance parameters - Amendment 2: Revised Annex B Additional search algorithm for IP-based capacity parameters and methods of measu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0 Amd.2 (Annex B) "Internet protocol data communication service - IP packet transfer and availability performance parameters - Amendment 2: Revised Annex B Additional search algorithm for IP-based capacity parameters and methods of measu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0 Amd.2 (Annex B) "Internet protocol data communication service - IP packet transfer and availability performance parameters - Amendment 2: Revised Annex B Additional search algorithm for IP-based capacity parameters and methods of measu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