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T.808 (V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T.808 (V2) "Information technology - JPEG 2000 image coding system: Interactivity tools, APIs and protocol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T.808 (V2) "Information technology - JPEG 2000 image coding system: Interactivity tools, APIs and protocols" including the following normative references: IETF RFC 768 (1980).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T.808 (V2) "Information technology - JPEG 2000 image coding system: Interactivity tools, APIs and protocol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68 (1980): User Datagram Protocol, August 198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Internet Standard (August 1980; No errata) - a.k.a. STD 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defines the user datagram protocol, a basic internet protocol element that is widely u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68 (1980)</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68 (1980): User Datagram Protocol, August 198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Internet Standard (August 1980; No errata) - a.k.a. STD 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FC defines the user datagram protocol, a basic internet protocol element that is widely u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6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ugust 198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68 is a fundamental component of the basic suite of internet protocols and standard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Postel, J., "Internet  Protocol,", RFC 760,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Postel, J., "Transmission Control Protocol", RFC 761,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ostel, J., "Internet  Name Server",  IEN 116,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ollins, K., "The TFTP Protocol,", IEN 133,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Postel,  J.,  "Assigned   Numbers", RFC 762, January 198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