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IPTV-QUICReq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IPTV-QUICReq "Requirements for live streaming system based on QUIC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IPTV-QUICReq "Requirements for live streaming system based on QUIC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IPTV-QUICReq "Requirements for live streaming system based on QUIC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