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2.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2.1 Amd.1 "Wavelength Division Multiplexed Passive Optical Network: general requirement (G.WDMPON.req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2.1 Amd.1 "Wavelength Division Multiplexed Passive Optical Network: general requirement (G.WDMPON.req)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2.1 Amd.1 "Wavelength Division Multiplexed Passive Optical Network: general requirement (G.WDMPON.req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