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2 Amd.1 "Higher Speed Passive Optical Networks: Common Transmission Convergence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2 Amd.1 "Higher Speed Passive Optical Networks: Common Transmission Convergence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2 Amd.1 "Higher Speed Passive Optical Networks: Common Transmission Convergence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