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06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06 Amd.3 "Higher speed bidirectional, single fibre, point-to-point optical access system - Amendment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06 Amd.3 "Higher speed bidirectional, single fibre, point-to-point optical access system - Amendment 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06 Amd.3 "Higher speed bidirectional, single fibre, point-to-point optical access system - Amendment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