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2019) Cor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2019) Cor. 1 "Information Technology - Open systems Interconnection - The Directory - Public-key and attribute certificate frameworks 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2019) Cor. 1 "Information Technology - Open systems Interconnection - The Directory - Public-key and attribute certificate frameworks 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2019) Cor. 1 "Information Technology - Open systems Interconnection - The Directory - Public-key and attribute certificate frameworks 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