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_QKDN_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_QKDN_CM "Security requirements and measures for quantum key distribution networks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_QKDN_CM "Security requirements and measures for quantum key distribution networks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_QKDN_CM "Security requirements and measures for quantum key distribution networks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