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Sup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Sup7 "Embedded common interface (ECI) for exchangeable CA/DRM solutions; Guidelines for the implementation of EC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Sup7 "Embedded common interface (ECI) for exchangeable CA/DRM solutions; Guidelines for the implementation of EC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Sup7 "Embedded common interface (ECI) for exchangeable CA/DRM solutions; Guidelines for the implementation of EC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