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66.7 (ex J.ims.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66.7 (ex J.ims.7) "IPCablecom2 Access Security for IP-Bas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66.7 (ex J.ims.7) "IPCablecom2 Access Security for IP-Bas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66.7 (ex J.ims.7) "IPCablecom2 Access Security for IP-Bas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