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messa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message "Security Requirements for 5G messag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message "Security Requirements for 5G messag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message "Security Requirements for 5G messag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