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5GUHD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5GUHDC "Requirements for 5G ultra-high definition surveillance camera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5GUHDC "Requirements for 5G ultra-high definition surveillance camera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5GUHDC "Requirements for 5G ultra-high definition surveillance camera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