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NS-DLT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NS-DLT-fr "Requirements and framework of mobile network sharing based on distributed ledger technology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NS-DLT-fr "Requirements and framework of mobile network sharing based on distributed ledger technology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NS-DLT-fr "Requirements and framework of mobile network sharing based on distributed ledger technology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