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BoT-pee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BoT-peer "Capability and functional architecture of peer of blockchain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BoT-peer "Capability and functional architecture of peer of blockchain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BoT-peer "Capability and functional architecture of peer of blockchain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