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DES-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DES-fr "Framework of decentralized service by using DLT and edge computing technologies for IoT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DES-fr "Framework of decentralized service by using DLT and edge computing technologies for IoT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DES-fr "Framework of decentralized service by using DLT and edge computing technologies for IoT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