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4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4 Amd.1 "Management aspects of optical transport network element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4 Amd.1 "Management aspects of optical transport network element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4 Amd.1 "Management aspects of optical transport network element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