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resource_sa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resource_sav "Examples of resource saving by using ICT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resource_sav "Examples of resource saving by using ICT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resource_sav "Examples of resource saving by using ICT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